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bookmarkStart w:id="0" w:name="_1086969289"/>
      <w:bookmarkEnd w:id="0"/>
      <w:r>
        <w:rPr>
          <w:rFonts w:eastAsia="Arial Unicode MS" w:cs="Arial Unicode MS" w:ascii="Arial Unicode MS" w:hAnsi="Arial Unicode MS"/>
        </w:rPr>
        <w:object w:dxaOrig="9736" w:dyaOrig="15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724.45pt" filled="f" o:ole="">
            <v:imagedata r:id="rId3" o:title=""/>
          </v:shape>
          <o:OLEObject Type="Embed" ProgID="" ShapeID="ole_rId2" DrawAspect="Content" ObjectID="_972809815" r:id="rId2"/>
        </w:object>
      </w:r>
    </w:p>
    <w:p>
      <w:pPr>
        <w:pStyle w:val="Caption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/>
          <w:u w:val="single"/>
        </w:rPr>
      </w:r>
    </w:p>
    <w:p>
      <w:pPr>
        <w:pStyle w:val="Caption"/>
        <w:rPr>
          <w:u w:val="single"/>
        </w:rPr>
      </w:pPr>
      <w:r>
        <w:rPr>
          <w:u w:val="single"/>
        </w:rPr>
        <w:t>ANNEXURE TO OREDER NO.11/12/2002-STG-IDATED 30/09/02</w:t>
      </w:r>
    </w:p>
    <w:p>
      <w:pPr>
        <w:pStyle w:val="Normal"/>
        <w:rPr>
          <w:rFonts w:ascii="Arial Unicode MS" w:hAnsi="Arial Unicode MS" w:eastAsia="Arial Unicode MS" w:cs="Arial Unicode MS"/>
          <w:sz w:val="28"/>
          <w:u w:val="single"/>
        </w:rPr>
      </w:pPr>
      <w:r>
        <w:rPr>
          <w:rFonts w:eastAsia="Arial Unicode MS" w:cs="Arial Unicode MS" w:ascii="Arial Unicode MS" w:hAnsi="Arial Unicode MS"/>
          <w:sz w:val="28"/>
          <w:u w:val="single"/>
        </w:rPr>
      </w:r>
    </w:p>
    <w:tbl>
      <w:tblPr>
        <w:tblW w:w="81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370"/>
        <w:gridCol w:w="189"/>
        <w:gridCol w:w="3060"/>
        <w:gridCol w:w="1369"/>
        <w:gridCol w:w="1234"/>
      </w:tblGrid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NO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OFFICERS (S/SHR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3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96-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RIJ MOH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/12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.N.L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3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C.SH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/0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HIBAN HRISHANA TURK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2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.D.SHUK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1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ILAK RA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NAND PRAKASH GO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353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C.GUP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0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H.B.KULKAR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/0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NJIT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/0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JANAKIRA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6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DAN MOHAN KHASHO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/1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.L.SRIVASTA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5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.N.BHATTACHARJE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3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.PANDARAM PILL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/0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.P.SETHUMADHAV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5/04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SEETHARA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/05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.S.SRIVASTA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1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R.N.BHAGW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.C.PARM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3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.E.PANNABAL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9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M SAMUJ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/1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</w:rPr>
              <w:t>1997-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URCHARAN SINGH BHAT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/11/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P.TRIPATH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1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D.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/0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P.SH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/06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MARNATH BHA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,SESH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06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.L.PEHALW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/10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DHAKRISHNA GUP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USHKAR NATH KARW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9/06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.VASUDEV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2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HARIPADA BHOWMIC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/06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HADI LAL KAU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/04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.S.SESHAD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/09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RAJAGOPAL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/05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SHIL KUMAR SH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.S.AGGARW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/05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.SRIRANGAS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/0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ARANBIR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NALLA PERUM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5/06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L.HAKK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/0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KANN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6/12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NO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OFFICERS (S/SHR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7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A.HASS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7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.N.MAL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8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D.P.KHATAN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6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8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SETHU GANES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8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.P.JA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8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.KASINATH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6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8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.L.AGARW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/11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79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.RAJ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5/06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ISWANATH 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3/08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0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N.KA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/06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3814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UNIL KANTI BHATTACHAR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1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4646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DAN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6/1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4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M PRAS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/07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5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ITA RAM PASW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/08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5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.C.BACKERW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6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6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.NARASIMHA SWAM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/11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6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ANKA ROY SARK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0/04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7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WADH CHOUDHAR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/02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7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HARI R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/01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7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.M.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5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7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IRENDAR KUM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07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8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.CHAND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4/03/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8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ISHORI LAL SANK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8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8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M PRAKA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68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.VELLAPPA DESIK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/03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3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DEVA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/10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5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S.CHY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C.PAT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4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BAIDA NATH PRAS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4/03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AUTAM PRAS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/01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5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.D.KUM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1/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H.MAJ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5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W.B.SAWKMI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/09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W.R.NONGRAU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6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.P.PAR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2/09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63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H.V.PRASAD RA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/02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98-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L.GUMASTH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5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ATTABHIRAM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5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ANOJ KUMAR GHO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1/0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5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C.JA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6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YRE L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/07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7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VEERABAH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/11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8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INDAYAL JA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2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8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.S.MOHAN KUM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8/05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9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.N.SHEN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3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89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.K.KAU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1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390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KRISHNEVATE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1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1370"/>
        <w:gridCol w:w="2751"/>
        <w:gridCol w:w="1369"/>
        <w:gridCol w:w="1234"/>
      </w:tblGrid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NO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OFFICERS (S/SHRI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 K PEND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 J SHARM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7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 RAJA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8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NAND MIS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7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 TRIGADK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6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GEORGE VARGHES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 P PHAWAR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E JAYABAL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4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SANTHA KUMAR J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ULYA KANTI DE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NIHOTRI S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10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RTUL SINGH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 HANUMANTHIAH RA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6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ANANDA RA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2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R ING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LALITH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5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U R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12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SUNDARAPANDI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AN L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6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RAMACHANDRIA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6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YOTIRMOY BISW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7/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RDAYAL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5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.THIPPIAH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5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AT KUMAR D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H JAB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10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JAYAPRAKAS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1/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G THALW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SANTHANAKRISHN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 N CHY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99-2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JEET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12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RAMACHANDR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K SRIVASTA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7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V SUBRAMAN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1/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ENDRA NATH PAU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1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RNATH SING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7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H SEETHARAMAL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K AGARW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7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 P GUPT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10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C BANERJE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GOPINAT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9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SHANMUGH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9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R PATI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3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JENDER KUM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1/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 K SH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7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V DUT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2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A JAME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8/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 RAMAKRISHN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01/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1336"/>
        <w:gridCol w:w="2830"/>
        <w:gridCol w:w="1347"/>
        <w:gridCol w:w="1225"/>
      </w:tblGrid>
      <w:tr>
        <w:trPr>
          <w:trHeight w:val="6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.N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OFFICERS (S/SHR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2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S.SETHARAMACHARY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9/11/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2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.SUBRAMAN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7/12/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RADIP KUMAR KHASNAB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05/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V.PRAS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/12/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N.RA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9/09/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.B.RABINDRANATH L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0/11/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M.SUBRAMANY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0/04/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.JANAKIRA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2/11/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.M.ABDUL JAL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7/08/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ETIRED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P.SETHUMADHAV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6/09/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.V.RAGHAVA RA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7/02/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3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G.SOH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1/09/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DES RA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7/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AMAL SIN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1/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GIAN CHA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8/10/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RITAM SINGH ARS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9/04/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.JAYASANKAR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06/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ANGR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7/09/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OM PRAKASH KAJ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3/01/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ITA SIN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/112/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47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DER SING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4/06/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Unicode MS" w:hAnsi="Arial Unicode MS" w:eastAsia="Arial Unicode MS" w:cs="Arial Unicode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05:00Z</dcterms:created>
  <dc:creator>sjose</dc:creator>
  <dc:description/>
  <dc:language>en-US</dc:language>
  <cp:lastModifiedBy>SEBASTIAN</cp:lastModifiedBy>
  <dcterms:modified xsi:type="dcterms:W3CDTF">2002-10-03T03:05:00Z</dcterms:modified>
  <cp:revision>2</cp:revision>
  <dc:subject/>
  <dc:title> </dc:title>
</cp:coreProperties>
</file>